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бин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уризм 2030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6 апреля 2018 года. Начало мероприятия: 1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Деловой центр ТПП РФ, АНО ДПО «МИМОП» (Международный институт менеджмента для объединений предпринима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, Чистопрудный бульвар, д. 5/10 стр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261"/>
        <w:gridCol w:w="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5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модераторов веб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горь Алексеевич Коротин</w:t>
            </w:r>
            <w:r>
              <w:rPr>
                <w:rFonts w:cs="Times New Roman" w:ascii="Times New Roman" w:hAnsi="Times New Roman"/>
                <w:bCs/>
              </w:rPr>
              <w:t>, Торгово-промышленная пала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 Алексеевна Платонова</w:t>
            </w:r>
            <w:r>
              <w:rPr>
                <w:rFonts w:cs="Times New Roman" w:ascii="Times New Roman" w:hAnsi="Times New Roman"/>
                <w:bCs/>
              </w:rPr>
              <w:t>, ФГБОУ ВО «Российский государственный университет туризма и сервис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 – 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лякова Наталия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директор по маркетингу и PR итальянского девелоперского холдинга Domina Group, к.и.н., доцент НИУ ВШЭ, РГПУ им. Герц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виды туризма: что способно стать драйвером территории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ранча Михаил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.н., профессор, ведущий научный сотрудник ФГБОУ ВО «РГУТ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экологического тур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лоник Маргарит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туроператора Travel Hunter, президент и сооснователь Ассоциации по содействию в развитии и продвижении культурно-гастрономического туриз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ды развития гастрономического туризм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злов Иго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ClickVoy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туристского обслу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аранин Констант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лексеевич</w:t>
            </w:r>
            <w:r>
              <w:rPr>
                <w:rFonts w:cs="Times New Roman" w:ascii="Times New Roman" w:hAnsi="Times New Roman"/>
              </w:rPr>
              <w:t>, р</w:t>
            </w:r>
            <w:r>
              <w:rPr>
                <w:rFonts w:cs="Times New Roman" w:ascii="Times New Roman" w:hAnsi="Times New Roman"/>
                <w:shd w:fill="FFFFFF" w:val="clear"/>
              </w:rPr>
              <w:t>уководитель Центра территориального маркетинга, основатель краудсорсинговой платформы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citycelebrity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спортивный тур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бров Владимир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Торгово-промышленной палаты города Дуб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очн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уточн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туризм (тема уточня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айтесь к вебина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астия необходима предварительная регистрация не позднее 25 апреля 2018 года по ссылке: http://iimba.ru/webinars/sectionsofveb/turizm-2030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ки: Савенко Олеся Андреевна, Департамент выставочной, ярмарочной и конгрессной деятельности Торгово-промышленной палаты Российской Федерации, тел.: (495) 620-03-47,  </w:t>
      </w:r>
      <w:r>
        <w:rPr>
          <w:rFonts w:cs="Times New Roman" w:ascii="Times New Roman" w:hAnsi="Times New Roman"/>
          <w:sz w:val="20"/>
          <w:szCs w:val="20"/>
          <w:lang w:val="en-US"/>
        </w:rPr>
        <w:t>osavenko</w:t>
      </w:r>
      <w:r>
        <w:rPr>
          <w:rFonts w:cs="Times New Roman" w:ascii="Times New Roman" w:hAnsi="Times New Roman"/>
          <w:sz w:val="20"/>
          <w:szCs w:val="20"/>
        </w:rPr>
        <w:t>@tpprf.ru</w:t>
      </w:r>
    </w:p>
    <w:sectPr>
      <w:headerReference w:type="default" r:id="rId3"/>
      <w:type w:val="nextPage"/>
      <w:pgSz w:w="11906" w:h="16838"/>
      <w:pgMar w:left="1134" w:right="1133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75180" cy="7689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24510" cy="7715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celebr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7:00Z</dcterms:created>
  <dc:creator>Ольга</dc:creator>
  <dc:description/>
  <cp:keywords/>
  <dc:language>en-US</dc:language>
  <cp:lastModifiedBy>Савенко О.А. (347)</cp:lastModifiedBy>
  <cp:lastPrinted>2018-02-07T16:23:00Z</cp:lastPrinted>
  <dcterms:modified xsi:type="dcterms:W3CDTF">2018-04-10T08:18:00Z</dcterms:modified>
  <cp:revision>4</cp:revision>
  <dc:subject/>
  <dc:title>Проект</dc:title>
</cp:coreProperties>
</file>